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聪软件（集团）全国统一技术服务规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服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服务：用户可通过电话、传真、电子邮件、留言等方式进行产品、技术等方面咨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/>
      </w:pPr>
      <w:r>
        <w:rPr>
          <w:rFonts w:ascii="宋体;SimSun" w:hAnsi="宋体;SimSun" w:cs="宋体;SimSun"/>
          <w:szCs w:val="21"/>
        </w:rPr>
        <w:t>在线支持：为用户提供点对点远程服务及及时技术支持等服务。（重点服务项目，请具备上网条件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服务：凡</w:t>
      </w:r>
      <w:r>
        <w:rPr>
          <w:rFonts w:cs="宋体;SimSun" w:ascii="宋体;SimSun" w:hAnsi="宋体;SimSun"/>
          <w:szCs w:val="21"/>
        </w:rPr>
        <w:t>JXC</w:t>
      </w:r>
      <w:r>
        <w:rPr>
          <w:rFonts w:ascii="宋体;SimSun" w:hAnsi="宋体;SimSun" w:cs="宋体;SimSun"/>
          <w:szCs w:val="21"/>
        </w:rPr>
        <w:t>小聪软件的用户，一年内均可享受使用操作培训（上门培训另行计费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级服务：小聪软件产品会定期完善和升级版本，用户可凭旧产品向本公司随时提出升级服务。凡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升级用户，从升级之日起，能享受三个月免费服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服务：小聪软件最新研发产品将在公司网站上公告、介绍，如需要可以为用户邮寄新产品资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偿服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级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跨年升级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80" w:firstLine="120"/>
        <w:rPr/>
      </w:pPr>
      <w:r>
        <w:rPr>
          <w:rFonts w:ascii="宋体;SimSun" w:hAnsi="宋体;SimSun" w:cs="宋体;SimSun"/>
          <w:szCs w:val="21"/>
        </w:rPr>
        <w:t xml:space="preserve">软盘升级到加密狗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8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加密狗升级到新加密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78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升级的另加收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服务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机版到网络版升级、不同版本升级另补差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版到网络版升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产品升级收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做产品升级收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密狗损坏或丢失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加密狗损坏可参照升级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须办理更换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坏狗寄回小聪公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加密狗丢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办费用按该版本价格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用户须办理补办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用户提出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签字和盖章后传真到小聪公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小聪公司审核通过后办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门服务：用户要求上门进行服务，可选择单次或年服务的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单次收费：用户要求进行上门服务，服务商所在区域（同城市）内按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收取，区域外根据具体情况加收差旅费计算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每年收费：用户要求常年提供小聪软件产品及硬件等服务，可与小聪公司签订年服务外包协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软硬件服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auto" w:line="360"/>
        <w:ind w:left="1680" w:hanging="1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服务：小聪软件提供预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定工作日外、节假日需加收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服务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备注：具体每项收费以小聪软件公司官方网上（</w:t>
      </w:r>
      <w:r>
        <w:rPr>
          <w:rFonts w:cs="宋体;SimSun" w:ascii="宋体;SimSun" w:hAnsi="宋体;SimSun"/>
          <w:szCs w:val="21"/>
        </w:rPr>
        <w:t>WWW.JXCCHINA.CO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布为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050" w:hanging="105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小聪软件有限公司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050" w:hanging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3:00Z</dcterms:created>
  <dc:creator>微软用户</dc:creator>
  <dc:description/>
  <cp:keywords/>
  <dc:language>en-US</dc:language>
  <cp:lastModifiedBy>X</cp:lastModifiedBy>
  <dcterms:modified xsi:type="dcterms:W3CDTF">2009-01-04T02:13:00Z</dcterms:modified>
  <cp:revision>245</cp:revision>
  <dc:subject/>
  <dc:title>部门</dc:title>
</cp:coreProperties>
</file>